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TS PAI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 WIN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59 ~ 60</w:t>
        <w:tab/>
        <w:t>V. Boyes &amp; F. Mark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60 ~ 61</w:t>
        <w:tab/>
        <w:t>G. Baker &amp; C. Wit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61 ~ 62</w:t>
        <w:tab/>
        <w:t>W. Bennett &amp; J. Henning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62 ~ 63</w:t>
        <w:tab/>
        <w:t>M. Bennett &amp; B. Philpot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63 ~ 64</w:t>
        <w:tab/>
        <w:t>V. Boyes &amp; F. Mark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64 ~ 65</w:t>
        <w:tab/>
        <w:t>J.Bannell &amp; S. Hollowa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65 ~ 66</w:t>
        <w:tab/>
        <w:t>B. Stevens &amp; R. Poolma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66 ~ 67</w:t>
        <w:tab/>
        <w:t>H. Dawkins &amp; D. Dawkin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67 ~ 68</w:t>
        <w:tab/>
        <w:t>T. Bell &amp; A. Holme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68 ~ 69</w:t>
        <w:tab/>
        <w:t>B. Marchment &amp; F.Water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69 ~ 70</w:t>
        <w:tab/>
        <w:t>P. Loader &amp; B. Head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70 ~ 71</w:t>
        <w:tab/>
        <w:t>J. West &amp; K. Hartle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71 ~ 72</w:t>
        <w:tab/>
        <w:t>P. Loader &amp; B. Compto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72 ~ 73</w:t>
        <w:tab/>
        <w:t>J. Bannel &amp; A. Brow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73 ~ 74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74 ~ 75</w:t>
        <w:tab/>
        <w:t>T. Buckley F. Mulliga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75 ~ 76</w:t>
        <w:tab/>
        <w:t>M. Truckle &amp; R. Dalto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76 ~ 77</w:t>
        <w:tab/>
        <w:t>T. Hinton &amp; V. Boye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77 ~ 78</w:t>
        <w:tab/>
        <w:t>D. Ottaway &amp; D. Munda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78 ~ 79</w:t>
        <w:tab/>
        <w:t>G. Tedd &amp; M. Yeat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79 ~ 80</w:t>
        <w:tab/>
        <w:t>G. Bowley &amp; D. Dyd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80 ~ 81</w:t>
        <w:tab/>
        <w:t>D. Rebbeck &amp; R. Jackso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981 ~ 82</w:t>
        <w:tab/>
        <w:t>D. Harris &amp; P. Cooke</w:t>
      </w:r>
    </w:p>
    <w:p>
      <w:pPr>
        <w:pStyle w:val="Normal"/>
        <w:rPr>
          <w:szCs w:val="32"/>
        </w:rPr>
      </w:pPr>
      <w:r>
        <w:rPr>
          <w:szCs w:val="32"/>
        </w:rPr>
        <w:t>1982 ~ 83</w:t>
        <w:tab/>
        <w:t>H. Lee &amp; P. Cooke</w:t>
      </w:r>
    </w:p>
    <w:p>
      <w:pPr>
        <w:pStyle w:val="Normal"/>
        <w:rPr>
          <w:szCs w:val="32"/>
        </w:rPr>
      </w:pPr>
      <w:r>
        <w:rPr>
          <w:szCs w:val="32"/>
        </w:rPr>
        <w:t>1983 ~ 84</w:t>
        <w:tab/>
        <w:t>J. Williams &amp; M. Ludham</w:t>
      </w:r>
    </w:p>
    <w:p>
      <w:pPr>
        <w:pStyle w:val="Normal"/>
        <w:rPr>
          <w:szCs w:val="32"/>
        </w:rPr>
      </w:pPr>
      <w:r>
        <w:rPr>
          <w:szCs w:val="32"/>
        </w:rPr>
        <w:t>1984 ~ 85</w:t>
        <w:tab/>
        <w:t>B. Partridge &amp; K. Haine</w:t>
      </w:r>
    </w:p>
    <w:p>
      <w:pPr>
        <w:pStyle w:val="Normal"/>
        <w:rPr>
          <w:szCs w:val="32"/>
        </w:rPr>
      </w:pPr>
      <w:r>
        <w:rPr>
          <w:szCs w:val="32"/>
        </w:rPr>
        <w:t>1985 ~ 86</w:t>
        <w:tab/>
        <w:t>S. Hutchinson &amp; G. Warrilow</w:t>
      </w:r>
    </w:p>
    <w:p>
      <w:pPr>
        <w:pStyle w:val="Normal"/>
        <w:rPr>
          <w:szCs w:val="32"/>
        </w:rPr>
      </w:pPr>
      <w:r>
        <w:rPr>
          <w:szCs w:val="32"/>
        </w:rPr>
        <w:t>1986 ~ 87</w:t>
        <w:tab/>
        <w:t>G. Bowley &amp; S. Hutchinson</w:t>
      </w:r>
    </w:p>
    <w:p>
      <w:pPr>
        <w:pStyle w:val="Normal"/>
        <w:rPr>
          <w:szCs w:val="32"/>
        </w:rPr>
      </w:pPr>
      <w:r>
        <w:rPr>
          <w:szCs w:val="32"/>
        </w:rPr>
        <w:t>1987 ~ 88</w:t>
        <w:tab/>
        <w:t>N. Hibbs &amp; F. Hadfield</w:t>
      </w:r>
    </w:p>
    <w:p>
      <w:pPr>
        <w:pStyle w:val="Normal"/>
        <w:rPr>
          <w:szCs w:val="32"/>
        </w:rPr>
      </w:pPr>
      <w:r>
        <w:rPr>
          <w:szCs w:val="32"/>
        </w:rPr>
        <w:t>1988 ~ 89</w:t>
        <w:tab/>
        <w:t>D. Watkins &amp; D. Steggle</w:t>
      </w:r>
    </w:p>
    <w:p>
      <w:pPr>
        <w:pStyle w:val="Normal"/>
        <w:rPr>
          <w:szCs w:val="32"/>
        </w:rPr>
      </w:pPr>
      <w:r>
        <w:rPr>
          <w:szCs w:val="32"/>
        </w:rPr>
        <w:t>1989 ~ 90</w:t>
        <w:tab/>
        <w:t>G. Bowley &amp; P. Marshall</w:t>
      </w:r>
    </w:p>
    <w:p>
      <w:pPr>
        <w:pStyle w:val="Normal"/>
        <w:rPr/>
      </w:pPr>
      <w:r>
        <w:rPr/>
        <w:t>1990 ~ 91</w:t>
        <w:tab/>
        <w:t>W. Gray &amp; S. White</w:t>
      </w:r>
    </w:p>
    <w:p>
      <w:pPr>
        <w:pStyle w:val="Normal"/>
        <w:rPr/>
      </w:pPr>
      <w:r>
        <w:rPr/>
        <w:t>1991 ~ 92</w:t>
        <w:tab/>
        <w:t>N. Harper &amp; P. Shearing</w:t>
      </w:r>
    </w:p>
    <w:p>
      <w:pPr>
        <w:pStyle w:val="Normal"/>
        <w:rPr/>
      </w:pPr>
      <w:r>
        <w:rPr/>
        <w:t>1992 ~ 93</w:t>
        <w:tab/>
        <w:t>D. Watkins &amp; D. Steggel</w:t>
      </w:r>
    </w:p>
    <w:p>
      <w:pPr>
        <w:pStyle w:val="Normal"/>
        <w:rPr/>
      </w:pPr>
      <w:r>
        <w:rPr/>
        <w:t>1993 ~ 94</w:t>
        <w:tab/>
        <w:t>E. Lawerence &amp; M. Emm</w:t>
      </w:r>
    </w:p>
    <w:p>
      <w:pPr>
        <w:pStyle w:val="Normal"/>
        <w:rPr/>
      </w:pPr>
      <w:r>
        <w:rPr/>
        <w:t>1994 ~ 95</w:t>
        <w:tab/>
        <w:t>L. Sheil &amp; M. Snelling</w:t>
      </w:r>
    </w:p>
    <w:p>
      <w:pPr>
        <w:pStyle w:val="Normal"/>
        <w:rPr/>
      </w:pPr>
      <w:r>
        <w:rPr/>
        <w:t>1995 ~ 96</w:t>
        <w:tab/>
        <w:t>N. Harper &amp; M. Williams</w:t>
      </w:r>
    </w:p>
    <w:p>
      <w:pPr>
        <w:pStyle w:val="Normal"/>
        <w:rPr/>
      </w:pPr>
      <w:r>
        <w:rPr/>
        <w:t>1996 ~ 97</w:t>
        <w:tab/>
        <w:t>C. Blanchard &amp; D. Stevens</w:t>
      </w:r>
    </w:p>
    <w:p>
      <w:pPr>
        <w:pStyle w:val="Normal"/>
        <w:rPr/>
      </w:pPr>
      <w:r>
        <w:rPr/>
        <w:t>1997 ~ 98</w:t>
        <w:tab/>
        <w:t>C. Allen &amp; J. Clark</w:t>
      </w:r>
    </w:p>
    <w:p>
      <w:pPr>
        <w:pStyle w:val="Normal"/>
        <w:rPr/>
      </w:pPr>
      <w:r>
        <w:rPr/>
        <w:t>1998 ~ 99</w:t>
        <w:tab/>
        <w:t>E. Lawerence &amp; M. Emm</w:t>
      </w:r>
    </w:p>
    <w:p>
      <w:pPr>
        <w:pStyle w:val="Normal"/>
        <w:rPr/>
      </w:pPr>
      <w:r>
        <w:rPr/>
        <w:t>1999 ~ 00</w:t>
        <w:tab/>
        <w:t>R. Dalton &amp; M. Stokes</w:t>
      </w:r>
    </w:p>
    <w:p>
      <w:pPr>
        <w:pStyle w:val="Normal"/>
        <w:rPr/>
      </w:pPr>
      <w:r>
        <w:rPr/>
        <w:t>2000 ~ 01</w:t>
        <w:tab/>
        <w:t>T. Chant &amp; S. Fay</w:t>
      </w:r>
    </w:p>
    <w:p>
      <w:pPr>
        <w:pStyle w:val="Normal"/>
        <w:rPr/>
      </w:pPr>
      <w:r>
        <w:rPr/>
        <w:t>2001 ~ 02</w:t>
        <w:tab/>
        <w:t>T. Chant &amp; S. Fay</w:t>
      </w:r>
    </w:p>
    <w:p>
      <w:pPr>
        <w:pStyle w:val="Normal"/>
        <w:rPr/>
      </w:pPr>
      <w:r>
        <w:rPr/>
        <w:t>2002 ~ 03</w:t>
        <w:tab/>
        <w:t>J. Withers &amp; C. Withers</w:t>
      </w:r>
    </w:p>
    <w:p>
      <w:pPr>
        <w:pStyle w:val="Normal"/>
        <w:rPr/>
      </w:pPr>
      <w:r>
        <w:rPr/>
        <w:t>2003 ~ 04</w:t>
        <w:tab/>
        <w:t>P. Marshall &amp; M. Williams</w:t>
      </w:r>
    </w:p>
    <w:p>
      <w:pPr>
        <w:pStyle w:val="Normal"/>
        <w:rPr/>
      </w:pPr>
      <w:r>
        <w:rPr/>
        <w:t>2004 ~ 05</w:t>
        <w:tab/>
        <w:t>D. Harfield &amp; D. Short</w:t>
      </w:r>
    </w:p>
    <w:p>
      <w:pPr>
        <w:pStyle w:val="Normal"/>
        <w:rPr/>
      </w:pPr>
      <w:r>
        <w:rPr/>
        <w:t>2005 ~ 06</w:t>
        <w:tab/>
        <w:t>J. Withers &amp; T. Brain</w:t>
      </w:r>
    </w:p>
    <w:p>
      <w:pPr>
        <w:pStyle w:val="Normal"/>
        <w:rPr/>
      </w:pPr>
      <w:r>
        <w:rPr/>
        <w:t>2006 ~ 07</w:t>
        <w:tab/>
        <w:t>N.Penny &amp; A.House</w:t>
      </w:r>
    </w:p>
    <w:p>
      <w:pPr>
        <w:pStyle w:val="Normal"/>
        <w:rPr/>
      </w:pPr>
      <w:r>
        <w:rPr/>
        <w:t>2007 ~ 08</w:t>
        <w:tab/>
        <w:t>T.Hoskins &amp; J.Shergold</w:t>
      </w:r>
    </w:p>
    <w:p>
      <w:pPr>
        <w:pStyle w:val="Normal"/>
        <w:rPr/>
      </w:pPr>
      <w:r>
        <w:rPr/>
        <w:t>2008 ~ 09</w:t>
        <w:tab/>
        <w:t>S.Milligan &amp; M.Howcutt</w:t>
      </w:r>
    </w:p>
    <w:p>
      <w:pPr>
        <w:pStyle w:val="Normal"/>
        <w:rPr/>
      </w:pPr>
      <w:r>
        <w:rPr/>
        <w:t>2009 ~ 10</w:t>
        <w:tab/>
        <w:t>M.Howcutt &amp; D,Green</w:t>
      </w:r>
    </w:p>
    <w:p>
      <w:pPr>
        <w:pStyle w:val="Normal"/>
        <w:rPr/>
      </w:pPr>
      <w:r>
        <w:rPr/>
        <w:t>2010 ~ 11</w:t>
        <w:tab/>
        <w:t>J.Rhodes &amp; M.Grearson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43:00Z</dcterms:created>
  <dc:creator> </dc:creator>
  <dc:description/>
  <cp:keywords/>
  <dc:language>en-US</dc:language>
  <cp:lastModifiedBy>Martyn Fry Martyn Fry</cp:lastModifiedBy>
  <dcterms:modified xsi:type="dcterms:W3CDTF">2011-08-06T14:38:00Z</dcterms:modified>
  <cp:revision>10</cp:revision>
  <dc:subject/>
  <dc:title>GENTS PAIRS</dc:title>
</cp:coreProperties>
</file>